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</w:t>
        <w:tab/>
        <w:t>and</w:t>
        <w:tab/>
        <w:t>away</w:t>
        <w:tab/>
        <w:t>big</w:t>
        <w:tab/>
        <w:t>blue</w:t>
        <w:tab/>
        <w:t xml:space="preserve">c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457200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Dolch Word Li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Dolch Word Lis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me</w:t>
        <w:tab/>
        <w:t>down</w:t>
        <w:tab/>
        <w:t>find</w:t>
        <w:tab/>
        <w:t>for</w:t>
        <w:tab/>
        <w:t>funny</w:t>
        <w:tab/>
        <w:t>go</w:t>
        <w:tab/>
      </w:r>
    </w:p>
    <w:p>
      <w:pPr>
        <w:pStyle w:val="Normal"/>
        <w:rPr/>
      </w:pPr>
      <w:r>
        <w:rPr/>
        <w:t>help</w:t>
        <w:tab/>
        <w:t>here</w:t>
        <w:tab/>
        <w:t>I</w:t>
        <w:tab/>
        <w:t>in</w:t>
        <w:tab/>
        <w:t>is</w:t>
        <w:tab/>
        <w:t>it</w:t>
        <w:tab/>
      </w:r>
    </w:p>
    <w:p>
      <w:pPr>
        <w:pStyle w:val="Normal"/>
        <w:rPr/>
      </w:pPr>
      <w:r>
        <w:rPr/>
        <w:t>jump</w:t>
        <w:tab/>
        <w:t>little</w:t>
        <w:tab/>
        <w:t>look</w:t>
        <w:tab/>
        <w:t>make</w:t>
        <w:tab/>
        <w:t>me</w:t>
        <w:tab/>
        <w:t>my</w:t>
        <w:tab/>
      </w:r>
    </w:p>
    <w:p>
      <w:pPr>
        <w:pStyle w:val="Normal"/>
        <w:rPr/>
      </w:pPr>
      <w:r>
        <w:rPr/>
        <w:t>not</w:t>
        <w:tab/>
        <w:t>one</w:t>
        <w:tab/>
        <w:t>play</w:t>
        <w:tab/>
        <w:t>red</w:t>
        <w:tab/>
        <w:t>run</w:t>
        <w:tab/>
        <w:t>said</w:t>
        <w:tab/>
      </w:r>
    </w:p>
    <w:p>
      <w:pPr>
        <w:pStyle w:val="Normal"/>
        <w:rPr/>
      </w:pPr>
      <w:r>
        <w:rPr/>
        <w:t>see</w:t>
        <w:tab/>
        <w:t>the</w:t>
        <w:tab/>
        <w:t>three</w:t>
        <w:tab/>
        <w:t>to</w:t>
        <w:tab/>
        <w:t>two</w:t>
        <w:tab/>
        <w:t>up</w:t>
        <w:tab/>
      </w:r>
    </w:p>
    <w:p>
      <w:pPr>
        <w:pStyle w:val="Normal"/>
        <w:rPr/>
      </w:pPr>
      <w:r>
        <w:rPr/>
        <w:t>we</w:t>
        <w:tab/>
        <w:t>where</w:t>
        <w:tab/>
        <w:t>yellow</w:t>
        <w:tab/>
        <w:t>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</w:t>
        <w:tab/>
        <w:t>am</w:t>
        <w:tab/>
        <w:t>are</w:t>
        <w:tab/>
        <w:t>at</w:t>
        <w:tab/>
        <w:t>ate</w:t>
        <w:tab/>
        <w:t>be</w:t>
        <w:tab/>
      </w:r>
    </w:p>
    <w:p>
      <w:pPr>
        <w:pStyle w:val="Normal"/>
        <w:rPr/>
      </w:pPr>
      <w:r>
        <w:rPr/>
        <w:t>black</w:t>
        <w:tab/>
        <w:t>brown</w:t>
        <w:tab/>
        <w:t>but</w:t>
        <w:tab/>
        <w:t>came</w:t>
        <w:tab/>
        <w:t>did</w:t>
        <w:tab/>
        <w:t>do</w:t>
        <w:tab/>
      </w:r>
    </w:p>
    <w:p>
      <w:pPr>
        <w:pStyle w:val="Normal"/>
        <w:rPr/>
      </w:pPr>
      <w:r>
        <w:rPr/>
        <w:t>eat</w:t>
        <w:tab/>
        <w:t>four</w:t>
        <w:tab/>
        <w:t>get</w:t>
        <w:tab/>
        <w:t>good</w:t>
        <w:tab/>
        <w:t>have</w:t>
        <w:tab/>
        <w:t>he</w:t>
        <w:tab/>
      </w:r>
    </w:p>
    <w:p>
      <w:pPr>
        <w:pStyle w:val="Normal"/>
        <w:rPr/>
      </w:pPr>
      <w:r>
        <w:rPr/>
        <w:t>into</w:t>
        <w:tab/>
        <w:t>like</w:t>
        <w:tab/>
        <w:t>must</w:t>
        <w:tab/>
        <w:t>new</w:t>
        <w:tab/>
        <w:t>no</w:t>
        <w:tab/>
        <w:t>now</w:t>
        <w:tab/>
      </w:r>
    </w:p>
    <w:p>
      <w:pPr>
        <w:pStyle w:val="Normal"/>
        <w:rPr/>
      </w:pPr>
      <w:r>
        <w:rPr/>
        <w:t>on</w:t>
        <w:tab/>
        <w:t>our</w:t>
        <w:tab/>
        <w:t>out</w:t>
        <w:tab/>
        <w:t>please</w:t>
        <w:tab/>
        <w:t>pretty</w:t>
        <w:tab/>
        <w:t>ran</w:t>
        <w:tab/>
      </w:r>
    </w:p>
    <w:p>
      <w:pPr>
        <w:pStyle w:val="Normal"/>
        <w:rPr/>
      </w:pPr>
      <w:r>
        <w:rPr/>
        <w:t>ride</w:t>
        <w:tab/>
        <w:t>saw</w:t>
        <w:tab/>
        <w:t>say</w:t>
        <w:tab/>
        <w:t>she</w:t>
        <w:tab/>
        <w:t>so</w:t>
        <w:tab/>
        <w:t>soon</w:t>
        <w:tab/>
      </w:r>
    </w:p>
    <w:p>
      <w:pPr>
        <w:pStyle w:val="Normal"/>
        <w:rPr/>
      </w:pPr>
      <w:r>
        <w:rPr/>
        <w:t>that</w:t>
        <w:tab/>
        <w:t>there</w:t>
        <w:tab/>
        <w:t>they</w:t>
        <w:tab/>
        <w:t>this</w:t>
        <w:tab/>
        <w:t>too</w:t>
        <w:tab/>
        <w:t>under</w:t>
        <w:tab/>
      </w:r>
    </w:p>
    <w:p>
      <w:pPr>
        <w:pStyle w:val="Normal"/>
        <w:rPr/>
      </w:pPr>
      <w:r>
        <w:rPr/>
        <w:t>want</w:t>
        <w:tab/>
        <w:t>was</w:t>
        <w:tab/>
        <w:t>well</w:t>
        <w:tab/>
        <w:t>went</w:t>
        <w:tab/>
        <w:t>what</w:t>
        <w:tab/>
        <w:t>white</w:t>
        <w:tab/>
      </w:r>
    </w:p>
    <w:p>
      <w:pPr>
        <w:pStyle w:val="Normal"/>
        <w:rPr/>
      </w:pPr>
      <w:r>
        <w:rPr/>
        <w:t>who</w:t>
        <w:tab/>
        <w:t>will</w:t>
        <w:tab/>
        <w:t>with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</w:t>
        <w:tab/>
        <w:t>again</w:t>
        <w:tab/>
        <w:t>an</w:t>
        <w:tab/>
        <w:t>any</w:t>
        <w:tab/>
        <w:t>as</w:t>
        <w:tab/>
        <w:t>ask</w:t>
        <w:tab/>
      </w:r>
    </w:p>
    <w:p>
      <w:pPr>
        <w:pStyle w:val="Normal"/>
        <w:rPr/>
      </w:pPr>
      <w:r>
        <w:rPr/>
        <w:t>by</w:t>
        <w:tab/>
        <w:t>could</w:t>
        <w:tab/>
        <w:t>every</w:t>
        <w:tab/>
        <w:t>fly</w:t>
        <w:tab/>
        <w:t>from</w:t>
        <w:tab/>
        <w:t>give</w:t>
        <w:tab/>
      </w:r>
    </w:p>
    <w:p>
      <w:pPr>
        <w:pStyle w:val="Normal"/>
        <w:rPr/>
      </w:pPr>
      <w:r>
        <w:rPr/>
        <w:t>giving</w:t>
        <w:tab/>
        <w:t>had</w:t>
        <w:tab/>
        <w:t>has</w:t>
        <w:tab/>
        <w:t>her</w:t>
        <w:tab/>
        <w:t>him</w:t>
        <w:tab/>
        <w:t>his</w:t>
        <w:tab/>
      </w:r>
    </w:p>
    <w:p>
      <w:pPr>
        <w:pStyle w:val="Normal"/>
        <w:rPr/>
      </w:pPr>
      <w:r>
        <w:rPr/>
        <w:t>how</w:t>
        <w:tab/>
        <w:t>just</w:t>
        <w:tab/>
        <w:t>know</w:t>
        <w:tab/>
        <w:t>let</w:t>
        <w:tab/>
        <w:t>live</w:t>
        <w:tab/>
        <w:t>may</w:t>
        <w:tab/>
      </w:r>
    </w:p>
    <w:p>
      <w:pPr>
        <w:pStyle w:val="Normal"/>
        <w:rPr/>
      </w:pPr>
      <w:r>
        <w:rPr/>
        <w:t>of</w:t>
        <w:tab/>
        <w:t>old</w:t>
        <w:tab/>
        <w:t>once</w:t>
        <w:tab/>
        <w:t>open</w:t>
        <w:tab/>
        <w:t>over</w:t>
        <w:tab/>
        <w:t>put</w:t>
        <w:tab/>
      </w:r>
    </w:p>
    <w:p>
      <w:pPr>
        <w:pStyle w:val="Normal"/>
        <w:rPr/>
      </w:pPr>
      <w:r>
        <w:rPr/>
        <w:t>round</w:t>
        <w:tab/>
        <w:t>some</w:t>
        <w:tab/>
        <w:t>stop</w:t>
        <w:tab/>
        <w:t>take</w:t>
        <w:tab/>
        <w:t>thank</w:t>
        <w:tab/>
        <w:t>them</w:t>
        <w:tab/>
      </w:r>
    </w:p>
    <w:p>
      <w:pPr>
        <w:pStyle w:val="Normal"/>
        <w:rPr/>
      </w:pPr>
      <w:r>
        <w:rPr/>
        <w:t>then</w:t>
        <w:tab/>
        <w:t>think</w:t>
        <w:tab/>
        <w:t>walk</w:t>
        <w:tab/>
        <w:t>were</w:t>
        <w:tab/>
        <w:t>wh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ys of the Week</w:t>
      </w:r>
      <w:r>
        <w:rPr/>
        <w:tab/>
        <w:t xml:space="preserve">      </w:t>
      </w:r>
      <w:r>
        <w:rPr>
          <w:u w:val="single"/>
        </w:rPr>
        <w:t xml:space="preserve"> Months of the Year</w:t>
      </w:r>
    </w:p>
    <w:p>
      <w:pPr>
        <w:pStyle w:val="Normal"/>
        <w:rPr/>
      </w:pPr>
      <w:r>
        <w:rPr/>
        <w:t>Monday</w:t>
        <w:tab/>
        <w:tab/>
        <w:t>January</w:t>
        <w:tab/>
        <w:tab/>
        <w:t>July</w:t>
        <w:tab/>
        <w:tab/>
      </w:r>
    </w:p>
    <w:p>
      <w:pPr>
        <w:pStyle w:val="Normal"/>
        <w:rPr/>
      </w:pPr>
      <w:r>
        <w:rPr/>
        <w:t>Tuesday</w:t>
        <w:tab/>
        <w:tab/>
        <w:t>February</w:t>
        <w:tab/>
        <w:tab/>
        <w:t>August</w:t>
      </w:r>
    </w:p>
    <w:p>
      <w:pPr>
        <w:pStyle w:val="Normal"/>
        <w:rPr/>
      </w:pPr>
      <w:r>
        <w:rPr/>
        <w:t>Wednesday</w:t>
        <w:tab/>
        <w:t>March</w:t>
        <w:tab/>
        <w:tab/>
        <w:t>September</w:t>
      </w:r>
    </w:p>
    <w:p>
      <w:pPr>
        <w:pStyle w:val="Normal"/>
        <w:rPr/>
      </w:pPr>
      <w:r>
        <w:rPr/>
        <w:t>Thursday</w:t>
        <w:tab/>
        <w:tab/>
        <w:t>April</w:t>
        <w:tab/>
        <w:tab/>
        <w:t>October</w:t>
      </w:r>
    </w:p>
    <w:p>
      <w:pPr>
        <w:pStyle w:val="Normal"/>
        <w:rPr/>
      </w:pPr>
      <w:r>
        <w:rPr/>
        <w:t>Friday</w:t>
        <w:tab/>
        <w:tab/>
        <w:t>May</w:t>
        <w:tab/>
        <w:tab/>
        <w:t>November</w:t>
      </w:r>
    </w:p>
    <w:p>
      <w:pPr>
        <w:pStyle w:val="Normal"/>
        <w:rPr/>
      </w:pPr>
      <w:r>
        <w:rPr/>
        <w:t>Saturday</w:t>
        <w:tab/>
        <w:tab/>
        <w:t>June</w:t>
        <w:tab/>
        <w:tab/>
        <w:t>December</w:t>
      </w:r>
    </w:p>
    <w:p>
      <w:pPr>
        <w:pStyle w:val="Normal"/>
        <w:rPr/>
      </w:pPr>
      <w:r>
        <w:rPr/>
        <w:t>Sunday</w:t>
      </w:r>
    </w:p>
    <w:p>
      <w:pPr>
        <w:pStyle w:val="Normal"/>
        <w:pBdr>
          <w:left w:val="single" w:sz="4" w:space="4" w:color="000000"/>
        </w:pBdr>
        <w:rPr/>
      </w:pPr>
      <w:r>
        <w:br w:type="column"/>
      </w:r>
      <w:r>
        <w:rPr/>
        <w:t>always</w:t>
        <w:tab/>
        <w:t>around</w:t>
        <w:tab/>
        <w:t>because</w:t>
        <w:tab/>
        <w:t>been</w:t>
        <w:tab/>
        <w:t>before</w:t>
        <w:tab/>
        <w:t>best</w:t>
        <w:tab/>
      </w:r>
    </w:p>
    <w:p>
      <w:pPr>
        <w:pStyle w:val="Normal"/>
        <w:pBdr>
          <w:left w:val="single" w:sz="4" w:space="4" w:color="000000"/>
        </w:pBdr>
        <w:rPr/>
      </w:pPr>
      <w:r>
        <w:rPr/>
        <w:t>both</w:t>
        <w:tab/>
        <w:t>buy</w:t>
        <w:tab/>
        <w:t>call</w:t>
        <w:tab/>
        <w:t>cold</w:t>
        <w:tab/>
        <w:t>does</w:t>
        <w:tab/>
        <w:t>don't</w:t>
        <w:tab/>
      </w:r>
    </w:p>
    <w:p>
      <w:pPr>
        <w:pStyle w:val="Normal"/>
        <w:pBdr>
          <w:left w:val="single" w:sz="4" w:space="4" w:color="000000"/>
        </w:pBdr>
        <w:rPr/>
      </w:pPr>
      <w:r>
        <w:rPr/>
        <w:t>fast</w:t>
        <w:tab/>
        <w:t>first</w:t>
        <w:tab/>
        <w:t>five</w:t>
        <w:tab/>
        <w:t>found</w:t>
        <w:tab/>
        <w:t>gave</w:t>
        <w:tab/>
        <w:t>goes</w:t>
        <w:tab/>
      </w:r>
    </w:p>
    <w:p>
      <w:pPr>
        <w:pStyle w:val="Normal"/>
        <w:pBdr>
          <w:left w:val="single" w:sz="4" w:space="4" w:color="000000"/>
        </w:pBdr>
        <w:rPr/>
      </w:pPr>
      <w:r>
        <w:rPr/>
        <w:t>green</w:t>
        <w:tab/>
        <w:t>its</w:t>
        <w:tab/>
        <w:t>made</w:t>
        <w:tab/>
        <w:t>many</w:t>
        <w:tab/>
        <w:t>off</w:t>
        <w:tab/>
        <w:t>or</w:t>
        <w:tab/>
      </w:r>
    </w:p>
    <w:p>
      <w:pPr>
        <w:pStyle w:val="Normal"/>
        <w:pBdr>
          <w:left w:val="single" w:sz="4" w:space="4" w:color="000000"/>
        </w:pBdr>
        <w:rPr/>
      </w:pPr>
      <w:r>
        <w:rPr/>
        <w:t>pull</w:t>
        <w:tab/>
        <w:t>read</w:t>
        <w:tab/>
        <w:t>right</w:t>
        <w:tab/>
        <w:t>sing</w:t>
        <w:tab/>
        <w:t>sit</w:t>
        <w:tab/>
        <w:t>sleep</w:t>
        <w:tab/>
      </w:r>
    </w:p>
    <w:p>
      <w:pPr>
        <w:pStyle w:val="Normal"/>
        <w:pBdr>
          <w:left w:val="single" w:sz="4" w:space="4" w:color="000000"/>
        </w:pBdr>
        <w:rPr/>
      </w:pPr>
      <w:r>
        <w:rPr/>
        <w:t>tell</w:t>
        <w:tab/>
        <w:t>their</w:t>
        <w:tab/>
        <w:t>these</w:t>
        <w:tab/>
        <w:t>those</w:t>
        <w:tab/>
        <w:t>upon</w:t>
        <w:tab/>
        <w:t>us</w:t>
        <w:tab/>
      </w:r>
    </w:p>
    <w:p>
      <w:pPr>
        <w:pStyle w:val="Normal"/>
        <w:pBdr>
          <w:left w:val="single" w:sz="4" w:space="4" w:color="000000"/>
        </w:pBdr>
        <w:rPr/>
      </w:pPr>
      <w:r>
        <w:rPr/>
        <w:t>use</w:t>
        <w:tab/>
        <w:t>very</w:t>
        <w:tab/>
        <w:t>wash</w:t>
        <w:tab/>
        <w:t>which</w:t>
        <w:tab/>
        <w:t>why</w:t>
        <w:tab/>
        <w:t>wish</w:t>
        <w:tab/>
      </w:r>
    </w:p>
    <w:p>
      <w:pPr>
        <w:pStyle w:val="Normal"/>
        <w:pBdr>
          <w:left w:val="single" w:sz="4" w:space="4" w:color="000000"/>
        </w:pBdr>
        <w:rPr/>
      </w:pPr>
      <w:r>
        <w:rPr/>
        <w:t>work</w:t>
        <w:tab/>
        <w:t>would</w:t>
        <w:tab/>
        <w:t>write</w:t>
        <w:tab/>
        <w:t>your</w:t>
        <w:tab/>
      </w:r>
    </w:p>
    <w:p>
      <w:pPr>
        <w:pStyle w:val="Normal"/>
        <w:pBdr>
          <w:left w:val="single" w:sz="4" w:space="4" w:color="000000"/>
        </w:pBdr>
        <w:rPr>
          <w:b/>
          <w:b/>
        </w:rPr>
      </w:pPr>
      <w:r>
        <w:rPr>
          <w:b/>
        </w:rPr>
        <w:tab/>
      </w:r>
    </w:p>
    <w:p>
      <w:pPr>
        <w:pStyle w:val="Normal"/>
        <w:pBdr>
          <w:lef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</w:pBdr>
        <w:rPr/>
      </w:pPr>
      <w:r>
        <w:rPr/>
        <w:t>about</w:t>
        <w:tab/>
        <w:t>better</w:t>
        <w:tab/>
        <w:t>bring</w:t>
        <w:tab/>
        <w:t>carry</w:t>
        <w:tab/>
        <w:t>clean</w:t>
        <w:tab/>
        <w:t>cut</w:t>
        <w:tab/>
      </w:r>
    </w:p>
    <w:p>
      <w:pPr>
        <w:pStyle w:val="Normal"/>
        <w:pBdr>
          <w:left w:val="single" w:sz="4" w:space="4" w:color="000000"/>
        </w:pBdr>
        <w:rPr/>
      </w:pPr>
      <w:r>
        <w:rPr/>
        <w:t>done</w:t>
        <w:tab/>
        <w:t>draw</w:t>
        <w:tab/>
        <w:t>drink</w:t>
        <w:tab/>
        <w:t>eight</w:t>
        <w:tab/>
        <w:t>fall</w:t>
        <w:tab/>
        <w:t>far</w:t>
        <w:tab/>
      </w:r>
    </w:p>
    <w:p>
      <w:pPr>
        <w:pStyle w:val="Normal"/>
        <w:pBdr>
          <w:left w:val="single" w:sz="4" w:space="4" w:color="000000"/>
        </w:pBdr>
        <w:rPr/>
      </w:pPr>
      <w:r>
        <w:rPr/>
        <w:t>full</w:t>
        <w:tab/>
        <w:t>got</w:t>
        <w:tab/>
        <w:t>grow</w:t>
        <w:tab/>
        <w:t>hold</w:t>
        <w:tab/>
        <w:t>hot</w:t>
        <w:tab/>
        <w:t>hurt</w:t>
        <w:tab/>
      </w:r>
    </w:p>
    <w:p>
      <w:pPr>
        <w:pStyle w:val="Normal"/>
        <w:pBdr>
          <w:left w:val="single" w:sz="4" w:space="4" w:color="000000"/>
        </w:pBdr>
        <w:rPr/>
      </w:pPr>
      <w:r>
        <w:rPr/>
        <w:t>if</w:t>
        <w:tab/>
        <w:t>keep</w:t>
        <w:tab/>
        <w:t>kind</w:t>
        <w:tab/>
        <w:t>laugh</w:t>
        <w:tab/>
        <w:t>light</w:t>
        <w:tab/>
        <w:t>long</w:t>
        <w:tab/>
      </w:r>
    </w:p>
    <w:p>
      <w:pPr>
        <w:pStyle w:val="Normal"/>
        <w:pBdr>
          <w:left w:val="single" w:sz="4" w:space="4" w:color="000000"/>
        </w:pBdr>
        <w:rPr/>
      </w:pPr>
      <w:r>
        <w:rPr/>
        <w:t>much</w:t>
        <w:tab/>
        <w:t>myself</w:t>
        <w:tab/>
        <w:t>never</w:t>
        <w:tab/>
        <w:t>only</w:t>
        <w:tab/>
        <w:t>own</w:t>
        <w:tab/>
        <w:t>pick</w:t>
        <w:tab/>
      </w:r>
    </w:p>
    <w:p>
      <w:pPr>
        <w:pStyle w:val="Normal"/>
        <w:pBdr>
          <w:left w:val="single" w:sz="4" w:space="4" w:color="000000"/>
        </w:pBdr>
        <w:rPr/>
      </w:pPr>
      <w:r>
        <w:rPr/>
        <w:t>seven</w:t>
        <w:tab/>
        <w:t>shall</w:t>
        <w:tab/>
        <w:t>show</w:t>
        <w:tab/>
        <w:t>six</w:t>
        <w:tab/>
        <w:t>small</w:t>
        <w:tab/>
        <w:t>start</w:t>
        <w:tab/>
      </w:r>
    </w:p>
    <w:p>
      <w:pPr>
        <w:pStyle w:val="Normal"/>
        <w:pBdr>
          <w:left w:val="single" w:sz="4" w:space="4" w:color="000000"/>
        </w:pBdr>
        <w:rPr/>
      </w:pPr>
      <w:r>
        <w:rPr/>
        <w:t>ten</w:t>
        <w:tab/>
        <w:t>today</w:t>
        <w:tab/>
        <w:t>together</w:t>
        <w:tab/>
        <w:t>try</w:t>
        <w:tab/>
        <w:t>warm</w:t>
        <w:tab/>
      </w:r>
    </w:p>
    <w:p>
      <w:pPr>
        <w:pStyle w:val="Normal"/>
        <w:pBdr>
          <w:lef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</w:pBdr>
        <w:rPr/>
      </w:pPr>
      <w:r>
        <w:rPr/>
        <w:t>apple</w:t>
        <w:tab/>
        <w:t>baby</w:t>
        <w:tab/>
        <w:t>back</w:t>
        <w:tab/>
        <w:t>ball</w:t>
        <w:tab/>
        <w:t>bear</w:t>
        <w:tab/>
        <w:t>bed</w:t>
        <w:tab/>
      </w:r>
    </w:p>
    <w:p>
      <w:pPr>
        <w:pStyle w:val="Normal"/>
        <w:pBdr>
          <w:left w:val="single" w:sz="4" w:space="4" w:color="000000"/>
        </w:pBdr>
        <w:rPr/>
      </w:pPr>
      <w:r>
        <w:rPr/>
        <w:t>bell</w:t>
        <w:tab/>
        <w:t>bird</w:t>
        <w:tab/>
        <w:t>birthday</w:t>
        <w:tab/>
        <w:t>boat</w:t>
        <w:tab/>
        <w:t>box</w:t>
        <w:tab/>
        <w:t>boy</w:t>
        <w:tab/>
      </w:r>
    </w:p>
    <w:p>
      <w:pPr>
        <w:pStyle w:val="Normal"/>
        <w:pBdr>
          <w:left w:val="single" w:sz="4" w:space="4" w:color="000000"/>
        </w:pBdr>
        <w:rPr/>
      </w:pPr>
      <w:r>
        <w:rPr/>
        <w:t>bread</w:t>
        <w:tab/>
        <w:t>brother</w:t>
        <w:tab/>
        <w:t>cake</w:t>
        <w:tab/>
        <w:t>car</w:t>
        <w:tab/>
        <w:t>cat</w:t>
        <w:tab/>
        <w:t>chair</w:t>
        <w:tab/>
      </w:r>
    </w:p>
    <w:p>
      <w:pPr>
        <w:pStyle w:val="Normal"/>
        <w:pBdr>
          <w:left w:val="single" w:sz="4" w:space="4" w:color="000000"/>
        </w:pBdr>
        <w:rPr/>
      </w:pPr>
      <w:r>
        <w:rPr/>
        <w:t>chicken</w:t>
        <w:tab/>
        <w:t>children</w:t>
        <w:tab/>
        <w:t>Christmas</w:t>
        <w:tab/>
        <w:t>coat</w:t>
        <w:tab/>
        <w:t>corn</w:t>
        <w:tab/>
        <w:t>cow</w:t>
        <w:tab/>
      </w:r>
    </w:p>
    <w:p>
      <w:pPr>
        <w:pStyle w:val="Normal"/>
        <w:pBdr>
          <w:left w:val="single" w:sz="4" w:space="4" w:color="000000"/>
        </w:pBdr>
        <w:rPr/>
      </w:pPr>
      <w:r>
        <w:rPr/>
        <w:t>day</w:t>
        <w:tab/>
        <w:t>dog</w:t>
        <w:tab/>
        <w:t>doll</w:t>
        <w:tab/>
        <w:t>door</w:t>
        <w:tab/>
        <w:t>duck</w:t>
        <w:tab/>
        <w:t>egg</w:t>
        <w:tab/>
      </w:r>
    </w:p>
    <w:p>
      <w:pPr>
        <w:pStyle w:val="Normal"/>
        <w:pBdr>
          <w:left w:val="single" w:sz="4" w:space="4" w:color="000000"/>
        </w:pBdr>
        <w:rPr/>
      </w:pPr>
      <w:r>
        <w:rPr/>
        <w:t>eye</w:t>
        <w:tab/>
        <w:t>farm</w:t>
        <w:tab/>
        <w:t>farmer</w:t>
        <w:tab/>
        <w:t>father</w:t>
        <w:tab/>
        <w:t>feet</w:t>
        <w:tab/>
        <w:t>fire</w:t>
        <w:tab/>
      </w:r>
    </w:p>
    <w:p>
      <w:pPr>
        <w:pStyle w:val="Normal"/>
        <w:pBdr>
          <w:left w:val="single" w:sz="4" w:space="4" w:color="000000"/>
        </w:pBdr>
        <w:rPr/>
      </w:pPr>
      <w:r>
        <w:rPr/>
        <w:t>fish</w:t>
        <w:tab/>
        <w:t>floor</w:t>
        <w:tab/>
        <w:t>flower</w:t>
        <w:tab/>
        <w:t>game</w:t>
        <w:tab/>
        <w:t>garden</w:t>
        <w:tab/>
        <w:t>girl</w:t>
        <w:tab/>
      </w:r>
    </w:p>
    <w:p>
      <w:pPr>
        <w:pStyle w:val="Normal"/>
        <w:pBdr>
          <w:left w:val="single" w:sz="4" w:space="4" w:color="000000"/>
        </w:pBdr>
        <w:rPr/>
      </w:pPr>
      <w:r>
        <w:rPr/>
        <w:t>good-bye</w:t>
        <w:tab/>
        <w:t>grass</w:t>
        <w:tab/>
        <w:t>ground</w:t>
        <w:tab/>
        <w:t>hand</w:t>
        <w:tab/>
        <w:t>head</w:t>
        <w:tab/>
        <w:t>hill</w:t>
        <w:tab/>
      </w:r>
    </w:p>
    <w:p>
      <w:pPr>
        <w:pStyle w:val="Normal"/>
        <w:pBdr>
          <w:left w:val="single" w:sz="4" w:space="4" w:color="000000"/>
        </w:pBdr>
        <w:rPr/>
      </w:pPr>
      <w:r>
        <w:rPr/>
        <w:t>home</w:t>
        <w:tab/>
        <w:t>horse</w:t>
        <w:tab/>
        <w:t>house</w:t>
        <w:tab/>
        <w:t>kitty</w:t>
        <w:tab/>
        <w:t>leg</w:t>
        <w:tab/>
        <w:t>letter</w:t>
        <w:tab/>
      </w:r>
    </w:p>
    <w:p>
      <w:pPr>
        <w:pStyle w:val="Normal"/>
        <w:pBdr>
          <w:left w:val="single" w:sz="4" w:space="4" w:color="000000"/>
        </w:pBdr>
        <w:rPr/>
      </w:pPr>
      <w:r>
        <w:rPr/>
        <w:t>man</w:t>
        <w:tab/>
        <w:t>men</w:t>
        <w:tab/>
        <w:t>milk</w:t>
        <w:tab/>
        <w:t>money</w:t>
        <w:tab/>
        <w:t>morning</w:t>
        <w:tab/>
        <w:t>mother</w:t>
        <w:tab/>
      </w:r>
    </w:p>
    <w:p>
      <w:pPr>
        <w:pStyle w:val="Normal"/>
        <w:pBdr>
          <w:left w:val="single" w:sz="4" w:space="4" w:color="000000"/>
        </w:pBdr>
        <w:rPr/>
      </w:pPr>
      <w:r>
        <w:rPr/>
        <w:t>name</w:t>
        <w:tab/>
        <w:t>nest</w:t>
        <w:tab/>
        <w:t>night</w:t>
        <w:tab/>
        <w:t>paper</w:t>
        <w:tab/>
        <w:t>party</w:t>
        <w:tab/>
        <w:t>picture</w:t>
        <w:tab/>
      </w:r>
    </w:p>
    <w:p>
      <w:pPr>
        <w:pStyle w:val="Normal"/>
        <w:pBdr>
          <w:left w:val="single" w:sz="4" w:space="4" w:color="000000"/>
        </w:pBdr>
        <w:rPr/>
      </w:pPr>
      <w:r>
        <w:rPr/>
        <w:t>pig</w:t>
        <w:tab/>
        <w:t>rabbit</w:t>
        <w:tab/>
        <w:t>rain</w:t>
        <w:tab/>
        <w:t>ring</w:t>
        <w:tab/>
        <w:t>robin</w:t>
        <w:tab/>
        <w:t>Santa Claus school</w:t>
        <w:tab/>
        <w:t>seed</w:t>
        <w:tab/>
        <w:t>sheep</w:t>
        <w:tab/>
        <w:t>shoe</w:t>
        <w:tab/>
        <w:t>sister</w:t>
        <w:tab/>
        <w:t>snow</w:t>
        <w:tab/>
      </w:r>
    </w:p>
    <w:p>
      <w:pPr>
        <w:pStyle w:val="Normal"/>
        <w:pBdr>
          <w:left w:val="single" w:sz="4" w:space="4" w:color="000000"/>
        </w:pBdr>
        <w:rPr/>
      </w:pPr>
      <w:r>
        <w:rPr/>
        <w:t>song</w:t>
        <w:tab/>
        <w:t>squirrel</w:t>
        <w:tab/>
        <w:t>stick</w:t>
        <w:tab/>
        <w:t>street</w:t>
        <w:tab/>
        <w:t>sun</w:t>
        <w:tab/>
        <w:t>table</w:t>
        <w:tab/>
      </w:r>
    </w:p>
    <w:p>
      <w:pPr>
        <w:pStyle w:val="Normal"/>
        <w:pBdr>
          <w:left w:val="single" w:sz="4" w:space="4" w:color="000000"/>
        </w:pBdr>
        <w:rPr/>
      </w:pPr>
      <w:r>
        <w:rPr/>
        <w:t>thing</w:t>
        <w:tab/>
        <w:t>time</w:t>
        <w:tab/>
        <w:t>top</w:t>
        <w:tab/>
        <w:t>toy</w:t>
        <w:tab/>
        <w:t>tree</w:t>
        <w:tab/>
        <w:t>watch</w:t>
        <w:tab/>
      </w:r>
    </w:p>
    <w:p>
      <w:pPr>
        <w:pStyle w:val="Normal"/>
        <w:pBdr>
          <w:left w:val="single" w:sz="4" w:space="4" w:color="000000"/>
        </w:pBdr>
        <w:rPr/>
      </w:pPr>
      <w:r>
        <w:rPr/>
        <w:t>water</w:t>
        <w:tab/>
        <w:t>way</w:t>
        <w:tab/>
        <w:t>wind</w:t>
        <w:tab/>
        <w:t>window</w:t>
        <w:tab/>
        <w:t>wood</w:t>
        <w:tab/>
      </w:r>
    </w:p>
    <w:p>
      <w:pPr>
        <w:pStyle w:val="Normal"/>
        <w:pBdr>
          <w:left w:val="single" w:sz="4" w:space="4" w:color="000000"/>
        </w:pBdr>
        <w:rPr/>
      </w:pPr>
      <w:r>
        <w:rPr/>
      </w:r>
    </w:p>
    <w:sectPr>
      <w:type w:val="nextPage"/>
      <w:pgSz w:orient="landscape" w:w="15840" w:h="12240"/>
      <w:pgMar w:left="1080" w:right="720" w:gutter="0" w:header="0" w:top="1260" w:footer="0" w:bottom="720"/>
      <w:pgNumType w:fmt="decimal"/>
      <w:cols w:num="2" w:equalWidth="false" w:sep="false">
        <w:col w:w="6480" w:space="720"/>
        <w:col w:w="6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22:37:00Z</dcterms:created>
  <dc:creator>DF</dc:creator>
  <dc:description/>
  <dc:language>en-US</dc:language>
  <cp:lastModifiedBy>DF</cp:lastModifiedBy>
  <cp:lastPrinted>2006-06-10T16:50:00Z</cp:lastPrinted>
  <dcterms:modified xsi:type="dcterms:W3CDTF">2006-06-11T17:37:00Z</dcterms:modified>
  <cp:revision>4</cp:revision>
  <dc:subject/>
  <dc:title>Pre-primer</dc:title>
</cp:coreProperties>
</file>