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activity today was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ed these new words in class today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entences I can write:  1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question for the teacher i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activity today was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ed these new words in class today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entences I can write:  1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question for the teacher i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activity today was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ed these new words in class today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sentences I can write:  1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question for the teacher is: ________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32:00Z</dcterms:created>
  <dc:creator>DF</dc:creator>
  <dc:description/>
  <dc:language>en-US</dc:language>
  <cp:lastModifiedBy>DF</cp:lastModifiedBy>
  <cp:lastPrinted>2006-06-07T13:37:00Z</cp:lastPrinted>
  <dcterms:modified xsi:type="dcterms:W3CDTF">2006-06-07T20:40:00Z</dcterms:modified>
  <cp:revision>2</cp:revision>
  <dc:subject/>
  <dc:title>NAME________________________</dc:title>
</cp:coreProperties>
</file>