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52855</wp:posOffset>
                </wp:positionH>
                <wp:positionV relativeFrom="margin">
                  <wp:posOffset>-233045</wp:posOffset>
                </wp:positionV>
                <wp:extent cx="5129530" cy="923290"/>
                <wp:effectExtent l="0" t="0" r="0" b="0"/>
                <wp:wrapNone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pson" w:hAnsi="Simpson" w:cs="Simpso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impson" w:ascii="Simpson" w:hAnsi="Simpson"/>
                                <w:sz w:val="72"/>
                                <w:szCs w:val="72"/>
                              </w:rPr>
                              <w:t>Getting to Know You...</w:t>
                            </w:r>
                          </w:p>
                        </w:txbxContent>
                      </wps:txbx>
                      <wps:bodyPr anchor="t" lIns="91440" tIns="1828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72.7pt;mso-wrap-distance-left:9.05pt;mso-wrap-distance-right:9.05pt;mso-wrap-distance-top:0pt;mso-wrap-distance-bottom:0pt;margin-top:-18.35pt;mso-position-vertical-relative:margin;margin-left:98.65pt;mso-position-horizontal-relative:page">
                <v:textbox inset="0.1in,0.2in">
                  <w:txbxContent>
                    <w:p>
                      <w:pPr>
                        <w:pStyle w:val="Normal"/>
                        <w:jc w:val="center"/>
                        <w:rPr>
                          <w:rFonts w:ascii="Simpson" w:hAnsi="Simpson" w:cs="Simpson"/>
                          <w:sz w:val="72"/>
                          <w:szCs w:val="72"/>
                        </w:rPr>
                      </w:pPr>
                      <w:r>
                        <w:rPr>
                          <w:rFonts w:cs="Simpson" w:ascii="Simpson" w:hAnsi="Simpson"/>
                          <w:sz w:val="72"/>
                          <w:szCs w:val="72"/>
                        </w:rPr>
                        <w:t>Getting to Know You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909955</wp:posOffset>
                </wp:positionV>
                <wp:extent cx="1837690" cy="183769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am marri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0pt;mso-wrap-distance-right:9.05pt;mso-wrap-distance-top:0pt;mso-wrap-distance-bottom:0pt;margin-top:71.6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am marri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2967355</wp:posOffset>
                </wp:positionV>
                <wp:extent cx="1837690" cy="183769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like to da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0pt;mso-wrap-distance-right:9.05pt;mso-wrap-distance-top:0pt;mso-wrap-distance-bottom:0pt;margin-top:233.6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like to d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5024755</wp:posOffset>
                </wp:positionV>
                <wp:extent cx="1837690" cy="183769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’m planning a trip to the bea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0pt;mso-wrap-distance-right:9.05pt;mso-wrap-distance-top:0pt;mso-wrap-distance-bottom:0pt;margin-top:395.6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’m planning a trip to the bea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7082155</wp:posOffset>
                </wp:positionV>
                <wp:extent cx="1837690" cy="18376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 favorite sport is basketba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0pt;mso-wrap-distance-right:9.05pt;mso-wrap-distance-top:0pt;mso-wrap-distance-bottom:0pt;margin-top:557.6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y favorite sport is basketba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7082155</wp:posOffset>
                </wp:positionV>
                <wp:extent cx="1837690" cy="18376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am older than 2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557.65pt;mso-position-vertical-relative:text;margin-left:161.6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am older than 2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7082155</wp:posOffset>
                </wp:positionV>
                <wp:extent cx="1837690" cy="1837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own a white c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0pt;mso-wrap-distance-top:0pt;mso-wrap-distance-bottom:0pt;margin-top:557.65pt;mso-position-vertical-relative:text;margin-left:323.3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own a white c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5024755</wp:posOffset>
                </wp:positionV>
                <wp:extent cx="1837690" cy="1837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’m afraid of spid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395.65pt;mso-position-vertical-relative:text;margin-left:161.6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’m afraid of spid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5024755</wp:posOffset>
                </wp:positionV>
                <wp:extent cx="1837690" cy="1837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love to sew and co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0pt;mso-wrap-distance-top:0pt;mso-wrap-distance-bottom:0pt;margin-top:395.65pt;mso-position-vertical-relative:text;margin-left:323.3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love to sew and c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2967355</wp:posOffset>
                </wp:positionV>
                <wp:extent cx="1837690" cy="1837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 favorite color is bl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0pt;mso-wrap-distance-top:0pt;mso-wrap-distance-bottom:0pt;margin-top:233.65pt;mso-position-vertical-relative:text;margin-left:323.3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y favorite color is bl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909955</wp:posOffset>
                </wp:positionV>
                <wp:extent cx="1837690" cy="1837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have traveled to an English-speaking count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0pt;mso-wrap-distance-top:0pt;mso-wrap-distance-bottom:0pt;margin-top:71.65pt;mso-position-vertical-relative:text;margin-left:323.3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have traveled to an English-speaking count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909955</wp:posOffset>
                </wp:positionV>
                <wp:extent cx="1837690" cy="1837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have childr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71.65pt;mso-position-vertical-relative:text;margin-left:161.6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have childr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2967355</wp:posOffset>
                </wp:positionV>
                <wp:extent cx="1837690" cy="18376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have more than two pe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233.65pt;mso-position-vertical-relative:text;margin-left:161.6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have more than two p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s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4:18:00Z</dcterms:created>
  <dc:creator>DF</dc:creator>
  <dc:description/>
  <dc:language>en-US</dc:language>
  <cp:lastModifiedBy>DF</cp:lastModifiedBy>
  <cp:lastPrinted>2006-06-08T21:17:00Z</cp:lastPrinted>
  <dcterms:modified xsi:type="dcterms:W3CDTF">2006-06-09T04:18:00Z</dcterms:modified>
  <cp:revision>2</cp:revision>
  <dc:subject/>
  <dc:title/>
</cp:coreProperties>
</file>