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, What a Beautiful Mo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h what a beautiful morning,</w:t>
      </w:r>
    </w:p>
    <w:p>
      <w:pPr>
        <w:pStyle w:val="Normal"/>
        <w:rPr/>
      </w:pPr>
      <w:r>
        <w:rPr/>
        <w:t>Oh what a beautiful day,</w:t>
      </w:r>
    </w:p>
    <w:p>
      <w:pPr>
        <w:pStyle w:val="Normal"/>
        <w:rPr/>
      </w:pPr>
      <w:r>
        <w:rPr/>
        <w:t>I've got a wonderful feeling,</w:t>
      </w:r>
    </w:p>
    <w:p>
      <w:pPr>
        <w:pStyle w:val="Normal"/>
        <w:rPr/>
      </w:pPr>
      <w:r>
        <w:rPr/>
        <w:t>Everything's going my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ing in the 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m singing in the rain</w:t>
        <w:br/>
        <w:t>Just singing in the rain</w:t>
        <w:br/>
        <w:t>What a glorious feeling</w:t>
        <w:br/>
        <w:t>I'm happy again</w:t>
        <w:br/>
        <w:t>I'm laughing at clouds</w:t>
        <w:br/>
        <w:t>So dark up above</w:t>
        <w:br/>
        <w:t>The sun's in my heart</w:t>
        <w:br/>
        <w:t>And I'm ready for love</w:t>
        <w:br/>
        <w:t>Let the stormy clouds chase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g,</w:t>
        <w:br/>
        <w:t>And dancing in the r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, What a Beautiful Mo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h what a beautiful morning,</w:t>
      </w:r>
    </w:p>
    <w:p>
      <w:pPr>
        <w:pStyle w:val="Normal"/>
        <w:rPr/>
      </w:pPr>
      <w:r>
        <w:rPr/>
        <w:t>Oh what a beautiful day,</w:t>
      </w:r>
    </w:p>
    <w:p>
      <w:pPr>
        <w:pStyle w:val="Normal"/>
        <w:rPr/>
      </w:pPr>
      <w:r>
        <w:rPr/>
        <w:t>I've got a wonderful feeling,</w:t>
      </w:r>
    </w:p>
    <w:p>
      <w:pPr>
        <w:pStyle w:val="Normal"/>
        <w:rPr/>
      </w:pPr>
      <w:r>
        <w:rPr/>
        <w:t>Everything's going my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ing in the 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m singing in the rain</w:t>
        <w:br/>
        <w:t>Just singing in the rain</w:t>
        <w:br/>
        <w:t>What a glorious feeling</w:t>
        <w:br/>
        <w:t>I'm happy again</w:t>
        <w:br/>
        <w:t>I'm laughing at clouds</w:t>
        <w:br/>
        <w:t>So dark up above</w:t>
        <w:br/>
        <w:t>The sun's in my heart</w:t>
        <w:br/>
        <w:t>And I'm ready for love</w:t>
        <w:br/>
        <w:t>Let the stormy clouds chase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g,</w:t>
        <w:br/>
        <w:t>And dancing in the r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Oh, What a Beautiful Mo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h what a beautiful morning,</w:t>
      </w:r>
    </w:p>
    <w:p>
      <w:pPr>
        <w:pStyle w:val="Normal"/>
        <w:rPr/>
      </w:pPr>
      <w:r>
        <w:rPr/>
        <w:t>Oh what a beautiful day,</w:t>
      </w:r>
    </w:p>
    <w:p>
      <w:pPr>
        <w:pStyle w:val="Normal"/>
        <w:rPr/>
      </w:pPr>
      <w:r>
        <w:rPr/>
        <w:t>I've got a wonderful feeling,</w:t>
      </w:r>
    </w:p>
    <w:p>
      <w:pPr>
        <w:pStyle w:val="Normal"/>
        <w:rPr/>
      </w:pPr>
      <w:r>
        <w:rPr/>
        <w:t>Everything's going my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ing in the 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m singing in the rain</w:t>
        <w:br/>
        <w:t>Just singing in the rain</w:t>
        <w:br/>
        <w:t>What a glorious feeling</w:t>
        <w:br/>
        <w:t>I'm happy again</w:t>
        <w:br/>
        <w:t>I'm laughing at clouds</w:t>
        <w:br/>
        <w:t>So dark up above</w:t>
        <w:br/>
        <w:t>The sun's in my heart</w:t>
        <w:br/>
        <w:t>And I'm ready for love</w:t>
        <w:br/>
        <w:t>Let the stormy clouds chase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g,</w:t>
        <w:br/>
        <w:t>And dancing in the r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, What a Beautiful Mo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h what a beautiful morning,</w:t>
      </w:r>
    </w:p>
    <w:p>
      <w:pPr>
        <w:pStyle w:val="Normal"/>
        <w:rPr/>
      </w:pPr>
      <w:r>
        <w:rPr/>
        <w:t>Oh what a beautiful day,</w:t>
      </w:r>
    </w:p>
    <w:p>
      <w:pPr>
        <w:pStyle w:val="Normal"/>
        <w:rPr/>
      </w:pPr>
      <w:r>
        <w:rPr/>
        <w:t>I've got a wonderful feeling,</w:t>
      </w:r>
    </w:p>
    <w:p>
      <w:pPr>
        <w:pStyle w:val="Normal"/>
        <w:rPr/>
      </w:pPr>
      <w:r>
        <w:rPr/>
        <w:t>Everything's going my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ing in the 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m singing in the rain</w:t>
        <w:br/>
        <w:t>Just singing in the rain</w:t>
        <w:br/>
        <w:t>What a glorious feeling</w:t>
        <w:br/>
        <w:t>I'm happy again</w:t>
        <w:br/>
        <w:t>I'm laughing at clouds</w:t>
        <w:br/>
        <w:t>So dark up above</w:t>
        <w:br/>
        <w:t>The sun's in my heart</w:t>
        <w:br/>
        <w:t>And I'm ready for love</w:t>
        <w:br/>
        <w:t>Let the stormy clouds chase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g,</w:t>
        <w:br/>
        <w:t>And dancing in the ra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, What a Beautiful Mo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h what a beautiful morning,</w:t>
      </w:r>
    </w:p>
    <w:p>
      <w:pPr>
        <w:pStyle w:val="Normal"/>
        <w:rPr/>
      </w:pPr>
      <w:r>
        <w:rPr/>
        <w:t>Oh what a beautiful day,</w:t>
      </w:r>
    </w:p>
    <w:p>
      <w:pPr>
        <w:pStyle w:val="Normal"/>
        <w:rPr/>
      </w:pPr>
      <w:r>
        <w:rPr/>
        <w:t>I've got a wonderful feeling,</w:t>
      </w:r>
    </w:p>
    <w:p>
      <w:pPr>
        <w:pStyle w:val="Normal"/>
        <w:rPr/>
      </w:pPr>
      <w:r>
        <w:rPr/>
        <w:t>Everything's going my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ing in the 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m singing in the rain</w:t>
        <w:br/>
        <w:t>Just singing in the rain</w:t>
        <w:br/>
        <w:t>What a glorious feeling</w:t>
        <w:br/>
        <w:t>I'm happy again</w:t>
        <w:br/>
        <w:t>I'm laughing at clouds</w:t>
        <w:br/>
        <w:t>So dark up above</w:t>
        <w:br/>
        <w:t>The sun's in my heart</w:t>
        <w:br/>
        <w:t>And I'm ready for love</w:t>
        <w:br/>
        <w:t>Let the stormy clouds chase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g,</w:t>
        <w:br/>
        <w:t>And dancing in the r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, What a Beautiful Mo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h what a beautiful morning,</w:t>
      </w:r>
    </w:p>
    <w:p>
      <w:pPr>
        <w:pStyle w:val="Normal"/>
        <w:rPr/>
      </w:pPr>
      <w:r>
        <w:rPr/>
        <w:t>Oh what a beautiful day,</w:t>
      </w:r>
    </w:p>
    <w:p>
      <w:pPr>
        <w:pStyle w:val="Normal"/>
        <w:rPr/>
      </w:pPr>
      <w:r>
        <w:rPr/>
        <w:t>I've got a wonderful feeling,</w:t>
      </w:r>
    </w:p>
    <w:p>
      <w:pPr>
        <w:pStyle w:val="Normal"/>
        <w:rPr/>
      </w:pPr>
      <w:r>
        <w:rPr/>
        <w:t>Everything's going my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ing in the Ra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m singing in the rain</w:t>
        <w:br/>
        <w:t>Just singing in the rain</w:t>
        <w:br/>
        <w:t>What a glorious feeling</w:t>
        <w:br/>
        <w:t>I'm happy again</w:t>
        <w:br/>
        <w:t>I'm laughing at clouds</w:t>
        <w:br/>
        <w:t>So dark up above</w:t>
        <w:br/>
        <w:t>The sun's in my heart</w:t>
        <w:br/>
        <w:t>And I'm ready for love</w:t>
        <w:br/>
        <w:t>Let the stormy clouds chase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g,</w:t>
        <w:br/>
        <w:t>And dancing in the rain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11:00Z</dcterms:created>
  <dc:creator>DF</dc:creator>
  <dc:description/>
  <dc:language>en-US</dc:language>
  <cp:lastModifiedBy>DF</cp:lastModifiedBy>
  <dcterms:modified xsi:type="dcterms:W3CDTF">2006-06-07T19:14:00Z</dcterms:modified>
  <cp:revision>1</cp:revision>
  <dc:subject/>
  <dc:title>Oh, What a Beautiful Morning</dc:title>
</cp:coreProperties>
</file>